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 w:cs="Times New Roman"/>
          <w:sz w:val="36"/>
          <w:szCs w:val="36"/>
        </w:rPr>
      </w:pPr>
      <w:r>
        <w:rPr>
          <w:rFonts w:eastAsia="方正黑体_GBK;微软雅黑" w:cs="Times New Roman" w:ascii="方正黑体_GBK;微软雅黑" w:hAnsi="方正黑体_GBK;微软雅黑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重庆市智能工厂名单</w:t>
      </w:r>
    </w:p>
    <w:p>
      <w:pPr>
        <w:pStyle w:val="Normal"/>
        <w:widowControl/>
        <w:jc w:val="center"/>
        <w:rPr>
          <w:rFonts w:ascii="方正黑体_GBK;微软雅黑" w:hAnsi="方正黑体_GBK;微软雅黑" w:eastAsia="方正黑体_GBK;微软雅黑" w:cs="Times New Roman"/>
          <w:sz w:val="36"/>
          <w:szCs w:val="36"/>
        </w:rPr>
      </w:pPr>
      <w:r>
        <w:rPr>
          <w:rFonts w:eastAsia="方正黑体_GBK;微软雅黑" w:cs="Times New Roman" w:ascii="方正黑体_GBK;微软雅黑" w:hAnsi="方正黑体_GBK;微软雅黑"/>
          <w:sz w:val="36"/>
          <w:szCs w:val="36"/>
        </w:rPr>
      </w:r>
    </w:p>
    <w:tbl>
      <w:tblPr>
        <w:tblW w:w="8892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2893"/>
        <w:gridCol w:w="1080"/>
        <w:gridCol w:w="3018"/>
        <w:gridCol w:w="1234"/>
      </w:tblGrid>
      <w:tr>
        <w:trPr>
          <w:trHeight w:val="6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认定类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智能工厂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所在区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中粮粮油工业（重庆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吨油料蛋白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华峰重庆氨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2.5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吨差别化氨纶长丝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道道全重庆粮油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日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600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吨植物油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戴卡捷力轮毂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铝合金轮毂生产（二期）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博腾制药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原料药及医药中间体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建设翰昂汽车热管理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变排量车用空调压缩机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巴南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重庆航天火箭电子技术有限公司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多模天基测控收发信机和网络化遥测设备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方天合底盘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底盘系统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红江机械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大功率船用柴油机核心零部件制造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永川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玖龙纸业（重庆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玖龙环保造纸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建设工业（集团）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轻型特种装备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巴南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鑫景特种玻璃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铝硅特种玻璃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华通电脑（重庆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600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平方英尺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HDI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电路板（三期）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南方阻燃电线电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电气装备及电力电缆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巴南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明珠塑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塑料制造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荣昌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鞍钢蒂森克虏伯（重庆）汽车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强汽车钢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海王生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中药产业化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秀山县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太极集团重庆桐君阁药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中成药制造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岸区（经开区）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达丰（重庆）电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笔记本电脑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康师傅（重庆）方便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方便面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施耐德（重庆）电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生活空间产品生产智能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万州区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华域大陆汽车制动系统（重庆）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制动系统生产智能工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鸿富锦精密电子（重庆）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IPBD L6 PCBA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生产智能工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重庆力标汽车部件有限公司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零部件生产智能工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方正高密电子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频高速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PCB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生产智能工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永信科技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显示面板减薄研磨镀膜智能工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永川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科尔本施密特活塞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活塞生产智能工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华润微电子（重庆）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工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八英寸晶圆生产智能工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</w:tbl>
    <w:p>
      <w:pPr>
        <w:pStyle w:val="Normal"/>
        <w:widowControl/>
        <w:jc w:val="center"/>
        <w:rPr>
          <w:rFonts w:cs="Times New Roman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21" w:before="280" w:after="28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注：以上项目排名有先后。智能工厂名称按统一格式进行了调整，项目建设内容以申报材料为准。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重庆市数字化车间名单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8783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975"/>
        <w:gridCol w:w="1171"/>
        <w:gridCol w:w="2986"/>
        <w:gridCol w:w="1049"/>
      </w:tblGrid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认定类型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数字化车间名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</w:rPr>
              <w:t>所在区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臻宝实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半导体设备核心部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川仪自动化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流量仪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碚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青山工业有限责任公司（中国长安汽车股份有限公司重庆青山变速器分公司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七档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DC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自动变速箱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红宇精密工业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液力变矩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大江动力设备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变频发电机组装配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华峰化工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吨环己酮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成元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SU2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车身覆盖零部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联合制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片式铝制易拉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富川古圣机电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商用车齿轮机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顺安天力达爆破器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乳化炸药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平伟汽车科技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冲压模具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帕弛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量子数据处理模块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继联机电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化传感器零部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碚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捷力轮毂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铝合金轮毂机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垫江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平伟实业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表贴功率器件离散型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梁平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嘉利建桥灯具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SM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山青机械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变速器自动化铸焊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新康意安得达尔新材料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预涂膜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巴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首钢武中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强度汽车加工板剪切数字化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br/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碚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品正食品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瓶胚生产线及立体化仓库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维博动力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瓦楞纸板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普熙汽车配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灯具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大泰电子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笔记本外壳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金康动力新能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电机控制器总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沙坪坝区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千能实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工业机器人焊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开州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方英特空调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空调及发动机冷却系统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渝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秦川三立车灯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性能汽车灯具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东安钾肥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吨高品质钾肥（全水溶性硫酸钾）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潼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汽车消声器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排气系统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秦安铸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缸盖重力铸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金刚化工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重庆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型高性能涂料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银河试验仪器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环境试验箱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碚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盛泰光电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端摄像头模组封装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(FOL)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大足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冠宇电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锂电池自动热压化成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万盛经开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延锋汽车饰件系统重庆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饰件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洽洽食品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洽洽瓜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荣昌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特瑞新能源材料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磷酸铁锂电池正极材料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忠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百钰顺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笔记本电脑配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神华薄膜太阳能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铟镓硒太阳能电池芯片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益海嘉里（重庆）粮油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面粉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博奥镁铝金属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零部件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万盛经开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达方电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性能笔电键盘机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华晨鑫源重庆汽车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涂装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水泵厂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端多级离心泵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沙坪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江记酒庄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果露酒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紫建电子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聚合物锂离子电池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开州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联伟汽车零部件（重庆）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机舱零部件焊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万盛福耀玻璃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夹层合片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万盛经开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精诚工科汽车零部件（重庆）有限公司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性能车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永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瑞润电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分布式电子连接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龙润汽车转向器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乘用车转向器装配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奥顺特机械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粉末冶金制品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梁平海螺水泥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水泥熟料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梁平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映天辉氯碱化工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氯碱电解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建峰化工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效合成氨及尿素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长安离合器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双质量飞轮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铝器时代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能源汽车电池托盘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惠正机械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能源汽车压铸机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碚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诚润机械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变速箱齿轮及传动轴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威（重庆）科技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粉末和特种混炼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万盛经开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宝禾实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型复合肥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潼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展旺塑胶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重庆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笔电精密注塑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荣昌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城汽车股份有限公司重庆分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涂装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永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南雁实业集团龙剑机械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福田采埃孚自动变速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庆龙新材料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金属锶及中间合金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潼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科顺新材料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分子聚合物改性沥青防水卷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华超金属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空调异型管组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威孚力达（重庆）汽车零部件有限公司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排放系统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6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铝王铝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铝型材挤压成型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凯成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精密模切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至信实业集团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乘用车车身热成型结构件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克康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重庆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排气控制系统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三元催化器总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华峰铝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铝板带箔材料冷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庆瑞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精密压铸零部件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美心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麦森门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钢制防火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岸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聚嘉机械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风电减速器齿圈齿轮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中荣（重庆）化工分销服务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化工助剂甲类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奇分享实业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面包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秀山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7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鲜果集橙汁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NFC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橙汁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忠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渝丰电线电缆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能源充电桩环保特种电缆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瑞悦汽车工业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重庆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车身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永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辉虎催化剂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性能催化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垫江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铜梁区精亿电脑配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计算机高精密配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奇秀食品饮料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饮料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秀山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安洁电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笔电功能性材料成型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重庆中瑞荣机械有限公司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轮胎轮毂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施密特电梯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电梯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大足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友为技术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SM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8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长安汽车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发动机铸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西仪汽车连杆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连杆总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卡福汽车制动转向系统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博世国六尾气后处理罐总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飞适动力汽车座椅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座椅滑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铁骑力士牧业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吨配合饲料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荣昌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奕翔化工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丙酮氰醇（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ACH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）制备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裕同印刷包装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包装印刷品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沙坪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格力电器（重庆）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空调控制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重庆和泰润佳股份有限公司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PE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透气膜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台晶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重庆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电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玻璃及金属封装石英晶体振荡器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9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超群工业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超轻量化铝合金轮毂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天友乳业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年产 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 xml:space="preserve">12 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吨玻瓶乳制品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渝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讯通精密模具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精密模具注塑成型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旗能电铝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铝电解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綦江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合川盐化工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自动包装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百能达普什汽车零部件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柔性焊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延锋安道拓汽车部件系统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座椅发泡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巫峡粉丝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粉丝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巫山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潍柴（重庆）汽车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涂装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长江轴承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第三代轮毂轴承单元装配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岸区（经开区）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0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海庆新材料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轻量化汽车覆盖件柔性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石柱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前卫克罗姆表业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燃气表智能化装配检测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再升科技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FFU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空气过滤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渝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平伟汽车零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中高端汽车仪表板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高瞻光学眼镜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镜片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荣昌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银雁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全自动碳氮共渗热处理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梅香园实业集团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火锅底料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黔龙卷烟材料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绿色烟用材料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黔江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伟星新型建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PP-R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塑料管道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骄王天然产物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有机菊粉和蛋白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>
          <w:trHeight w:val="3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1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财鑫工贸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能源电池箱体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成瑞光电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高性能抗腐光缆生产数字化车间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建峰工业集团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,4-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丁二醇（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BDO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）制备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万凯新材料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PE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高分子材料连续聚酯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葛洲坝易普力重庆力能民爆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乳化炸药制备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垫江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重庆歇马机械曲轴有限公司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发动机曲轴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碚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重庆科杰实业有限责任公司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性能发动机进气歧管机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康辉机械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精密铸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优博电气设备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环氧树脂玻璃纤维绝缘材料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诺博汽车零部件（重庆）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内饰总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永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2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能投渝新能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打通一煤矿采煤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綦江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铁马变速箱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特种车辆变速箱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臻风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功能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大明汽车电器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SM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睿博光电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SM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綦江区余扬汽配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精螺伞齿轮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綦江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云阳金田塑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BOPP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薄膜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云阳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金桥机器制造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凸轮轴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天实精工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端智能摄像头模组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渝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中利凯瑞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零部件热成型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渝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3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德佳肉类科技发展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5000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智能立体冻库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智友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车体零部件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佳利德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配件压铸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大渡口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永和直锥齿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精度直锥齿轮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綦江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美达电器（重庆）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能源车载充电机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长兴工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U162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离合器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三峡电线电缆科技股份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矿物绝缘防火电缆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大禹防水科技发展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型防水材料生产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益弘工程塑料制品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特种产品塑料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美盈森环保包装工程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五层瓦楞纸板生产数字化生产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沙坪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4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神箭汽车传动件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精度汽车齿轮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岸区（经开区）</w:t>
            </w:r>
          </w:p>
        </w:tc>
      </w:tr>
      <w:tr>
        <w:trPr>
          <w:trHeight w:val="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天力源新能源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日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支锂离子电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忠县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长捷电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全自动二极管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石柱县</w:t>
            </w:r>
          </w:p>
        </w:tc>
      </w:tr>
      <w:tr>
        <w:trPr>
          <w:trHeight w:val="6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凯邦电机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微特直流电机一体成型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大进合汽车配件（重庆）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紧固件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鼎喜实业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通讯终端体零部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博杰能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液化天然气联合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垫江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梁平区奇爽食品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豆干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梁平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老顽固实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新型建筑辅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科瑞制药（集团）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PLGL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口服固体制剂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南岸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5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綦江齿轮传动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型商用车变速器装配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綦江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飞龙江利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水泵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渝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太极集团重庆中药二厂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包装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江津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盛清水处理科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综合净水剂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巴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长安跨越车辆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车身焊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万州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华孚新材料技术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VV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定转子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璧山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佛吉亚（重庆）汽车零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声学及软内饰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渝北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融康彩印包装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综合智能包装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梁平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川普机械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摩托车发动机箱体箱盖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铜梁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东创机械有限责任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液压油缸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梁平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6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 xml:space="preserve">重庆北汽模塑科技有限公司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保险杠喷涂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伟思泽汽车零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软质仪表板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两江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赛特刚玉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万吨高档研磨材料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三禾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零部件冲压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川仪调节阀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智能调节阀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北碚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鑫源动力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发动机制造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辉烨通讯技术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SMT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新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市涪陵区大业建材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绿色精品砂石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涪陵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金九建材集团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水泥生料配料及生料磨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合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世纪精信机械制造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柔性钣金件加工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九龙坡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7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金昌汽车部件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汽车部件焊接冲压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8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本创机械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高端空压机核心部件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永川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8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昊翔纸制品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瓦楞纸板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长寿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重庆宏隆齿轮传动设备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数字化车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一轴、中间轴变速箱齿轮生产数字化车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綦江区</w:t>
            </w:r>
          </w:p>
        </w:tc>
      </w:tr>
    </w:tbl>
    <w:p>
      <w:pPr>
        <w:pStyle w:val="Normal"/>
        <w:widowControl/>
        <w:spacing w:lineRule="atLeast" w:line="321" w:before="280" w:after="2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atLeast" w:line="321" w:before="280" w:after="28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注：以上项目排名有先后。数字化车间名称按统一格式进行了调整，项目建设内容以申报材料为准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48:00Z</dcterms:created>
  <dc:creator>吴鹏飞</dc:creator>
  <dc:description/>
  <cp:keywords/>
  <dc:language>en-US</dc:language>
  <cp:lastModifiedBy>Administrator</cp:lastModifiedBy>
  <cp:lastPrinted>2020-06-30T14:51:00Z</cp:lastPrinted>
  <dcterms:modified xsi:type="dcterms:W3CDTF">2020-07-01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